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hanging="0"/>
        <w:jc w:val="center"/>
        <w:rPr/>
      </w:pPr>
      <w:r>
        <w:rPr>
          <w:b w:val="false"/>
          <w:sz w:val="18"/>
          <w:szCs w:val="18"/>
        </w:rPr>
        <w:t>ÇEVRE MÜHENDİSLİĞİ BÖLÜM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2023-2024 GÜZ YARIYILI </w:t>
      </w:r>
      <w:r>
        <w:rPr>
          <w:b/>
          <w:sz w:val="18"/>
          <w:szCs w:val="18"/>
          <w:u w:val="single"/>
        </w:rPr>
        <w:t>I. Ve II. ÖĞRETİM</w:t>
      </w:r>
      <w:r>
        <w:rPr>
          <w:sz w:val="18"/>
          <w:szCs w:val="18"/>
        </w:rPr>
        <w:t xml:space="preserve"> MAZERET SINAV TARİHLERİ</w:t>
      </w:r>
    </w:p>
    <w:p>
      <w:pPr>
        <w:pStyle w:val="Heading1"/>
        <w:ind w:left="0" w:hanging="0"/>
        <w:rPr/>
      </w:pPr>
      <w:r>
        <w:rPr/>
        <w:t>I. SINIF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2972"/>
        <w:gridCol w:w="999"/>
        <w:gridCol w:w="709"/>
        <w:gridCol w:w="1132"/>
        <w:gridCol w:w="2689"/>
      </w:tblGrid>
      <w:tr>
        <w:trPr>
          <w:trHeight w:val="31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 1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İLGİSAYAR DESTEKLİ TEKNİK RES. (ÖDEV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Ökkeş Fatih KEÇECİOĞLU</w:t>
            </w:r>
          </w:p>
        </w:tc>
      </w:tr>
    </w:tbl>
    <w:p>
      <w:pPr>
        <w:pStyle w:val="Heading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II. SINIF 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992"/>
        <w:gridCol w:w="709"/>
        <w:gridCol w:w="1134"/>
        <w:gridCol w:w="2708"/>
      </w:tblGrid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 2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IŞKANLAR MEKANİĞ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hmet ÜNSAL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 2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KAVEM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ÖZBEK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 2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İFERANSİYEL DENKLEM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şar ASLAN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 2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ZEME BİLİM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kup CUCİ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 2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İDROLOJ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hammet Ömer DİŞ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 2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EVRE MİKROBİYOLOJİSİ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vser CIRIK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I</w:t>
      </w:r>
      <w:r>
        <w:rPr/>
        <w:t>I. SINIF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960"/>
        <w:gridCol w:w="986"/>
        <w:gridCol w:w="737"/>
        <w:gridCol w:w="1127"/>
        <w:gridCol w:w="2789"/>
      </w:tblGrid>
      <w:tr>
        <w:trPr>
          <w:trHeight w:val="4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E 315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 TEMİN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.12.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hammet Ömer DİŞ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 31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 KİRLİLİĞİ VE KONTROL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kup CUCİ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 32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EROBİK ARITIM TEKNOLOJİLER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vser CIRIK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 35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EVRE MÜHENDİSLİĞİNDE TEMEL İŞ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12.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kup CUCİ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EVRE MÜHENDİSLİĞİNDE TEMEL İŞLEMLER LAB. 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12.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kup CUCİ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IV. SINIF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992"/>
        <w:gridCol w:w="709"/>
        <w:gridCol w:w="1134"/>
        <w:gridCol w:w="2790"/>
      </w:tblGrid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 4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A KİRLİLİĞİ VE KONTROL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han BABAOĞLU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 4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HLİKELİ ATIK YÖNETİM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han BABAOĞLU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 4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İ İNGİLİZCE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han BABAOĞLU</w:t>
            </w:r>
          </w:p>
        </w:tc>
      </w:tr>
    </w:tbl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6372" w:firstLine="708"/>
        <w:rPr>
          <w:sz w:val="18"/>
          <w:szCs w:val="18"/>
        </w:rPr>
      </w:pPr>
      <w:r>
        <w:rPr>
          <w:sz w:val="18"/>
          <w:szCs w:val="18"/>
        </w:rPr>
        <w:t>Prof. Dr. KEVSER CIRIK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8" w:right="1138" w:gutter="173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hanging="0"/>
      <w:outlineLvl w:val="3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13:00Z</dcterms:created>
  <dc:creator>Mh.Mim.Fak.</dc:creator>
  <dc:description/>
  <cp:keywords/>
  <dc:language>en-US</dc:language>
  <cp:lastModifiedBy>irem ayranpınar</cp:lastModifiedBy>
  <cp:lastPrinted>2021-11-15T12:54:00Z</cp:lastPrinted>
  <dcterms:modified xsi:type="dcterms:W3CDTF">2023-12-19T13:13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